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  <w:gridCol w:w="14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me_________________________________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Date___________________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ition</w:t>
            </w:r>
            <w:r>
              <w:rPr>
                <w:lang w:eastAsia="zh-CN"/>
              </w:rPr>
              <w:t xml:space="preserve"> </w:t>
            </w:r>
            <w:r>
              <w:rPr/>
              <w:t>sought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djacent block next to each statement to indicate your preference to the statement.  Use the additional comment space provided on the next page for comments.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394"/>
        <w:gridCol w:w="1066"/>
        <w:gridCol w:w="1210"/>
      </w:tblGrid>
      <w:tr>
        <w:trPr/>
        <w:tc>
          <w:tcPr>
            <w:tcW w:w="9592" w:type="dxa"/>
            <w:gridSpan w:val="4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Questions for the Pastor Candidat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Please feel free to answer in Chinese or English)</w:t>
            </w:r>
          </w:p>
        </w:tc>
      </w:tr>
      <w:tr>
        <w:trPr>
          <w:trHeight w:val="120" w:hRule="exac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Num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Disagree</w:t>
            </w:r>
          </w:p>
        </w:tc>
      </w:tr>
      <w:tr>
        <w:trPr>
          <w:trHeight w:val="120" w:hRule="exact"/>
        </w:trPr>
        <w:tc>
          <w:tcPr>
            <w:tcW w:w="922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have a clear calling from God to be his servant in full-time ministr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believe in the inerrancy of the Bible; the whole Bible is the inspired Word of Go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believe the Bible has the highest authorit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desire to divide the Word of God rightl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prefer the expository style of Bible preaching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have the burden to minister in a bi-cultural Chinese and English church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have a sense of urgency to spread the Gospel to the communit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The purpose of the gifts of the Holy Spirit is to build up the body of Christ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believe building-up a Christ-like character is a very important aspect of my ministr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can work with various types of people, including the intellectual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understand the Chinese culture very well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Having a good family testimony is very important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My wife agrees that I am a good husban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My child(ren), if any, agree(s) that I am a good fath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My family fully supports my ministr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function well under pressur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react constructively to negative criticism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Leadership starts with integrity of the person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I have a balanced view among various Chinese-American culture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The vision of what God wants me to do is:</w:t>
            </w:r>
            <w:r>
              <w:rPr>
                <w:lang w:eastAsia="zh-CN"/>
              </w:rPr>
              <w:t>_____________________________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y spiritual gift(s) is(are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ree weak areas in my life are:</w:t>
            </w:r>
          </w:p>
          <w:p>
            <w:pPr>
              <w:pStyle w:val="Normal"/>
              <w:rPr/>
            </w:pPr>
            <w:r>
              <w:rPr/>
              <w:t>(a)________________________________ (b)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____________________________________________________________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As a pastor, my expectation of the congregation is:</w:t>
            </w:r>
            <w:r>
              <w:rPr>
                <w:lang w:eastAsia="zh-CN"/>
              </w:rPr>
              <w:t>______________________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 allocate my time as follows (e.g., 30% for sermon preparation, 30% for visitation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My leadership style is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y expectation of the pastoral staff and Elders or Board members is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1296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erson of the following descriptions, please use the scale from 1 to 10 to evaluate yourself by selecting and writing down a number at the end of the question.  Then give a brief explanation for your selection in the space prov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</w:t>
        <w:tab/>
        <w:tab/>
        <w:tab/>
        <w:tab/>
        <w:tab/>
        <w:tab/>
        <w:tab/>
        <w:tab/>
        <w:t>Major</w:t>
      </w:r>
    </w:p>
    <w:p>
      <w:pPr>
        <w:pStyle w:val="Normal"/>
        <w:rPr/>
      </w:pPr>
      <w:r>
        <w:rPr/>
        <w:t>Weakness</w:t>
        <w:tab/>
        <w:tab/>
        <w:tab/>
        <w:tab/>
        <w:tab/>
        <w:tab/>
        <w:tab/>
        <w:t>Strength</w:t>
      </w:r>
    </w:p>
    <w:p>
      <w:pPr>
        <w:pStyle w:val="Normal"/>
        <w:rPr/>
      </w:pPr>
      <w:r>
        <w:rPr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720"/>
        <w:gridCol w:w="5472"/>
      </w:tblGrid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ction focu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ig picture focu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onfid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ommunicatively str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cis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inancially successf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ealthy and energe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Inspirat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Integ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tural lea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tworked/connec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ision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ositive in attitu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elat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espec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Trustworthy in charac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ocially skill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iritually m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720"/>
        <w:gridCol w:w="5472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Spousal support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Team buil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(s), if 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/>
    </w:pPr>
    <w:r>
      <w:rPr>
        <w:sz w:val="20"/>
      </w:rPr>
      <w:t>Pastoral Questionnaire050105</w:t>
      <w:tab/>
      <w:tab/>
      <w:tab/>
      <w:tab/>
      <w:tab/>
      <w:tab/>
      <w:tab/>
      <w:tab/>
      <w:t xml:space="preserve">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/>
    </w:pPr>
    <w:r>
      <w:rPr>
        <w:sz w:val="20"/>
      </w:rPr>
      <w:t>Pastoral Questionnaire050105</w:t>
      <w:tab/>
      <w:tab/>
      <w:tab/>
      <w:tab/>
      <w:tab/>
      <w:tab/>
      <w:tab/>
      <w:tab/>
      <w:t xml:space="preserve">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First Ithaca Chinese Christian church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  <w:sz w:val="24"/>
        <w:szCs w:val="24"/>
      </w:rPr>
      <w:t>Pastor Candidate Self-Assessment Questionnaire</w:t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_____________________________________________________</w:t>
    </w:r>
  </w:p>
  <w:p>
    <w:pPr>
      <w:pStyle w:val="Header"/>
      <w:spacing w:before="0" w:after="0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irst Ithaca Chinese Christian church</w:t>
    </w:r>
  </w:p>
  <w:p>
    <w:pPr>
      <w:pStyle w:val="Header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stor Candidate Self-Assessment Questionnaire</w:t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_____________________________________________________</w:t>
    </w:r>
  </w:p>
  <w:p>
    <w:pPr>
      <w:pStyle w:val="Header"/>
      <w:spacing w:before="0" w:after="0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  <w:spacing w:lineRule="atLeast" w:line="240" w:before="0" w:after="660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2:00Z</dcterms:created>
  <dc:creator>Owner</dc:creator>
  <dc:description/>
  <cp:keywords/>
  <dc:language>en-US</dc:language>
  <cp:lastModifiedBy>Owner</cp:lastModifiedBy>
  <cp:lastPrinted>2007-04-07T23:38:00Z</cp:lastPrinted>
  <dcterms:modified xsi:type="dcterms:W3CDTF">2007-05-01T00:47:00Z</dcterms:modified>
  <cp:revision>5</cp:revision>
  <dc:subject/>
  <dc:title>Name_________________________________</dc:title>
</cp:coreProperties>
</file>